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项目组长：向荣鼎，中，一级；勘验：袁志琴，右，三级；公司陪同人：中，陶才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3-04-11T06:0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