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5574030" cy="41808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4030" cy="418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项目组长：李晓达，左，二级；勘验：袁志琴，右，三级；业主：张云，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4-11-22T02:3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