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481320" cy="4110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合影（李晓达、陆朝春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297805" cy="39738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805" cy="397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合影（李晓达、陆朝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3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5-01-08T07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