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曲靖宣威石油分公司永安加油站（西站）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加油机底部填砂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受硬件设备视频监控摄像头视角限制，视角无法检查防溜木设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预案演练操作井油品回收期间无人在旁安全警戒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油品泄漏现场的突发火灾警戒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21">
    <w:name w:val="正文首行缩进 2"/>
    <w:basedOn w:val="TextBodyIndent"/>
    <w:next w:val="Style7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cp:lastPrinted>2024-07-10T15:35:00Z</cp:lastPrinted>
  <dcterms:modified xsi:type="dcterms:W3CDTF">2025-03-07T03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