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曲靖宣威石油分公司永安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号加油机滤杯有渗油现象需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未设置物资清单及物资盘点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6#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柴油枪无拉断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lang w:val="en-US"/>
    </w:rPr>
  </w:style>
  <w:style w:type="character" w:styleId="WW8Num3z1">
    <w:name w:val="WW8Num3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next w:val="Style7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5-03-07T02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