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曲靖富源营上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宿舍楼道无消防应急照明灯</w:t>
      </w:r>
      <w:r>
        <w:rPr>
          <w:rFonts w:ascii="宋体" w:hAnsi="宋体" w:cs="宋体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加油站无消防应急物资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站长室无应急照明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#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加油机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kg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干粉灭火器压力失效一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加油站无可燃气体检测仪布置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next w:val="Style7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5-03-07T02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